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</w:rPr>
            </w:pPr>
            <w:r>
              <w:rPr>
                <w:bCs/>
                <w:spacing w:val="-4"/>
                <w:sz w:val="28"/>
                <w:szCs w:val="28"/>
              </w:rPr>
              <w:t>к Порядку предоставления в 2023 году грантов в форме субсидий некоммерческим организациям, не являющимся казенными учреждениями – федеральным государственным образовательным организациям высшего образования на финансовое обеспечение мероприятий по созданию и (или) оснащению и обеспечению деятельности центра коллективного пользования научным оборудование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 w:before="240" w:after="0"/>
              <w:rPr/>
            </w:pPr>
            <w:r>
              <w:rPr>
                <w:sz w:val="28"/>
                <w:szCs w:val="28"/>
              </w:rPr>
              <w:t xml:space="preserve">Министерство </w:t>
            </w:r>
            <w:r>
              <w:rPr>
                <w:bCs/>
                <w:sz w:val="28"/>
                <w:szCs w:val="28"/>
              </w:rPr>
              <w:t>промышленности и торговли Новгородской области</w:t>
            </w:r>
          </w:p>
          <w:p>
            <w:pPr>
              <w:pStyle w:val="Normal"/>
              <w:autoSpaceDE w:val="false"/>
              <w:spacing w:lineRule="atLeast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____________</w:t>
              <w:br/>
              <w:t>_______________________________</w:t>
            </w:r>
          </w:p>
        </w:tc>
      </w:tr>
    </w:tbl>
    <w:p>
      <w:pPr>
        <w:pStyle w:val="Normal"/>
        <w:spacing w:lineRule="exact" w:line="2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рант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шу предоставить грант в форме субсидий на финансовое обеспечение мероприятий по созданию и (или) оснащению и обеспечению деятельности центра коллективного пользования научным оборудование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>Сообщаю следующие све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олное наименование некоммерческой организации, наименование должности, фамилия, имя, отчество (при наличии) руководителя, реквизиты учредительного документа (положения) ________________________________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нахождения, адрес юридического лица ____________________</w:t>
        <w:br/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Контактное лицо ____________________________________________</w:t>
        <w:br/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4. Номер контактного телефона, факс, адрес электронной почты (при наличии) __________________________________________________________</w:t>
        <w:br/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5. Данные о расчетном или корреспондентском счете, открытом в учреждении Центрального банка Российской Федерации или кредитной организации, _______________________________________________________</w:t>
        <w:br/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6. Сведения об учреждении Центрального банка Российской Федерации или</w:t>
      </w:r>
      <w:r>
        <w:rPr/>
        <w:t xml:space="preserve"> </w:t>
      </w:r>
      <w:r>
        <w:rPr>
          <w:sz w:val="28"/>
          <w:szCs w:val="28"/>
        </w:rPr>
        <w:t>кредитной организации ________________________________</w:t>
        <w:br/>
        <w:t>__________________________________________________________________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 Объем средств на финансовое обеспечение затрат, связанных с </w:t>
      </w:r>
      <w:r>
        <w:rPr>
          <w:bCs/>
          <w:sz w:val="28"/>
          <w:szCs w:val="28"/>
        </w:rPr>
        <w:t xml:space="preserve">созданием и (или) оснащением и обеспечением деятельности центра коллективного пользования научным оборудованием </w:t>
      </w:r>
      <w:r>
        <w:rPr>
          <w:sz w:val="28"/>
          <w:szCs w:val="28"/>
        </w:rPr>
        <w:t>составляет __________________________________________________ рублей ___ копеек.</w:t>
        <w:br/>
      </w:r>
      <w:r>
        <w:rPr/>
        <w:t xml:space="preserve">                                     (сумма указывается прописью)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268"/>
        <w:gridCol w:w="2693"/>
      </w:tblGrid>
      <w:tr>
        <w:trPr/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некоммерческой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262" w:hRule="atLeast"/>
        </w:trPr>
        <w:tc>
          <w:tcPr>
            <w:tcW w:w="297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240" w:before="120" w:after="0"/>
              <w:ind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М.П. </w:t>
              <w:br/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exact" w:line="240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exact" w:line="240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tLeast" w:line="360"/>
        <w:rPr/>
      </w:pPr>
      <w:r>
        <w:rPr>
          <w:sz w:val="28"/>
        </w:rPr>
        <w:t xml:space="preserve"> </w:t>
      </w:r>
      <w:r>
        <w:rPr>
          <w:sz w:val="28"/>
        </w:rPr>
        <w:t>« _____ » ____________ 20 ____ года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1:00Z</dcterms:created>
  <dc:creator>Павельчак Татьяна Е.</dc:creator>
  <dc:description/>
  <cp:keywords/>
  <dc:language>en-US</dc:language>
  <cp:lastModifiedBy>Павельчак Татьяна Е.</cp:lastModifiedBy>
  <dcterms:modified xsi:type="dcterms:W3CDTF">2023-12-08T13:14:00Z</dcterms:modified>
  <cp:revision>1</cp:revision>
  <dc:subject/>
  <dc:title/>
</cp:coreProperties>
</file>